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福建省首届“好事达”杯家具设计创新大赛</w:t>
      </w:r>
    </w:p>
    <w:p>
      <w:pPr>
        <w:pStyle w:val="Normal"/>
        <w:ind w:firstLine="287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1440"/>
        <w:gridCol w:w="157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黑体" w:hAnsi="黑体" w:eastAsia="黑体"/>
                <w:color w:val="000000"/>
                <w:sz w:val="30"/>
                <w:szCs w:val="30"/>
              </w:rPr>
              <w:t>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设计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48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金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o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魏少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叶翠仙</w:t>
            </w:r>
          </w:p>
        </w:tc>
      </w:tr>
      <w:tr>
        <w:trPr>
          <w:trHeight w:val="7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银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江南印象”当代文人书房组合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南京艺术学院工业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翁宜汐、徐润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李亦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隔山观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王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蒋绿荷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铜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二为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肖海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陈月琴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谢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陈祖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墨气书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广东石油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黄浩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朱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东方一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顺德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赖浩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商业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蔡毓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何晓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优</w:t>
            </w:r>
          </w:p>
          <w:p>
            <w:pPr>
              <w:pStyle w:val="Normal"/>
              <w:spacing w:lineRule="auto" w:line="300"/>
              <w:ind w:firstLine="298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秀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简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龙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蔡长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于再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折来折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华南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彭晶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郭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水墨丹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魏少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叶翠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风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肖海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陈月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禅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金山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苏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叶翠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多功能折叠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广东省深圳市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吴家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张国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中鱼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王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蒋绿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七巧儿童组合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陈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蒋绿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新古式板式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许景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蒋绿荷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入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围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金”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谢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陈祖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木意休闲茶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西南林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郭劲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蓝花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彭莉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陈祖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个性蜗居功能实木家具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联合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萧振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湖南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王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杨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龙岩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陈新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于再君</w:t>
            </w:r>
          </w:p>
        </w:tc>
      </w:tr>
      <w:tr>
        <w:trPr>
          <w:trHeight w:val="3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淮南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王苏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包永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仲毅、颜少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刘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阶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华南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余颖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变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享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华南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谢燕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拼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少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绿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随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庞彦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魏少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叶翠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藏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东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颜晓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陈月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几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刘聪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陈祖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合二为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林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叶翠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方里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顺德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刘文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木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东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林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陈月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瓣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福建农林大学金山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苏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color w:val="000000"/>
                <w:sz w:val="24"/>
              </w:rPr>
              <w:t>叶翠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红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叠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曦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月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 xml:space="preserve"> furniture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绿荷</w:t>
            </w:r>
          </w:p>
        </w:tc>
      </w:tr>
      <w:tr>
        <w:trPr>
          <w:trHeight w:val="6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优秀组织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农林大学</w:t>
            </w:r>
            <w:r>
              <w:rPr>
                <w:color w:val="000000"/>
                <w:sz w:val="24"/>
                <w:lang w:eastAsia="zh-CN"/>
              </w:rPr>
              <w:t>艺术学院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农林大学东方学院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商业高等专科学校</w:t>
            </w:r>
          </w:p>
        </w:tc>
      </w:tr>
    </w:tbl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2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eastAsia="黑体" w:cs="宋体" w:ascii="黑体" w:hAnsi="黑体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eastAsia="黑体" w:cs="宋体" w:ascii="黑体" w:hAnsi="黑体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eastAsia="黑体" w:cs="宋体" w:ascii="黑体" w:hAnsi="黑体"/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6:00Z</dcterms:created>
  <dc:creator>陈祖建</dc:creator>
  <dc:description/>
  <dc:language>en-US</dc:language>
  <cp:lastModifiedBy>Administrator</cp:lastModifiedBy>
  <cp:lastPrinted>2014-11-01T15:10:00Z</cp:lastPrinted>
  <dcterms:modified xsi:type="dcterms:W3CDTF">2014-11-27T07:14:33Z</dcterms:modified>
  <cp:revision>3</cp:revision>
  <dc:subject/>
  <dc:title>2014福建省首届“好事达”杯家具设计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